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9.2021    № 48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 доступным жильем»</w:t>
      </w:r>
    </w:p>
    <w:p>
      <w:pPr>
        <w:pStyle w:val="TextBodyIndent"/>
        <w:numPr>
          <w:ilvl w:val="0"/>
          <w:numId w:val="1"/>
        </w:numPr>
        <w:spacing w:lineRule="exact" w:line="4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TextBodyIndent"/>
        <w:numPr>
          <w:ilvl w:val="1"/>
          <w:numId w:val="1"/>
        </w:numPr>
        <w:spacing w:lineRule="exact" w:line="420"/>
        <w:ind w:left="0" w:firstLine="709"/>
        <w:rPr/>
      </w:pPr>
      <w:r>
        <w:rPr>
          <w:sz w:val="28"/>
          <w:szCs w:val="28"/>
        </w:rPr>
        <w:t xml:space="preserve">Разделы «Ответственный исполнитель Государственной программы» и «Соисполнители Государственной программы» изложить </w:t>
        <w:br/>
        <w:t>в следующей редакции:</w:t>
      </w:r>
    </w:p>
    <w:p>
      <w:pPr>
        <w:pStyle w:val="TextBodyIndent"/>
        <w:spacing w:lineRule="exact" w:line="240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6834"/>
      </w:tblGrid>
      <w:tr>
        <w:trPr>
          <w:trHeight w:val="113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исполнитель Государствен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</w:tr>
      <w:tr>
        <w:trPr>
          <w:trHeight w:val="226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формационных технологий и связи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строительного надзора Кировской области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«Ресурсное обеспечение Государственной программы» </w:t>
      </w:r>
      <w:r>
        <w:rPr/>
        <w:t>изложить в следующей редакции:</w:t>
      </w:r>
    </w:p>
    <w:tbl>
      <w:tblPr>
        <w:tblW w:w="9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6834"/>
      </w:tblGrid>
      <w:tr>
        <w:trPr>
          <w:trHeight w:val="45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– 3 535 256,2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 340 906,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23 524,4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25 973,0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Фонд ЖКХ) – 1 344 852,00 тыс. рублей».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П</w:t>
      </w:r>
      <w:r>
        <w:rPr>
          <w:rFonts w:cs="Times New Roman" w:ascii="Times New Roman" w:hAnsi="Times New Roman"/>
          <w:bCs/>
          <w:sz w:val="28"/>
          <w:szCs w:val="28"/>
        </w:rPr>
        <w:t>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бзац «</w:t>
      </w: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Кировской област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оряжения Правительства Кировской области от 28.04.2021 № 76 «Об утверждении Стратегии социально-экономического развития Кировской области на период до 20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год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«</w:t>
      </w:r>
      <w:r>
        <w:rPr>
          <w:rFonts w:cs="Times New Roman" w:ascii="Times New Roman" w:hAnsi="Times New Roman"/>
          <w:bCs/>
          <w:sz w:val="28"/>
          <w:szCs w:val="28"/>
        </w:rPr>
        <w:t>Обобщенная характеристика отдельных мероприятий, проектов Государственной программы»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шестом пункта 3.1 слова «в 2020 году» заменить словами «в 2020 – 2021 годах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3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3.1: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деятельности государственной инспекции строительного надзора Кировской области;»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деятельностью жилищно-строительных кооперативов, связанной с привлечением средств членов кооперативов для строительства многоквартирных домов, а также за соблюдением жилищно-строительными кооперативами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».</w:t>
      </w:r>
    </w:p>
    <w:p>
      <w:pPr>
        <w:pStyle w:val="Style19"/>
        <w:numPr>
          <w:ilvl w:val="2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3.3.2 слова «министерством строительства Кировской области» заменить словами «органом исполнительной власти Кировской области, осуществляющим предоставление субсидии на развитие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3 579 552,41 тыс. рублей» заменить словами «3 535 256,26 тыс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 слова «767 095,21 тыс. рублей» заменить словами «723 524,41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sz w:val="28"/>
          <w:szCs w:val="28"/>
        </w:rPr>
        <w:t>126 698,36 тыс. рублей» заменить словами «125 973,01 тыс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у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блица 1</w:t>
      </w:r>
    </w:p>
    <w:p>
      <w:pPr>
        <w:pStyle w:val="Normal"/>
        <w:autoSpaceDE w:val="false"/>
        <w:spacing w:lineRule="exact" w:line="22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405"/>
        <w:gridCol w:w="1263"/>
        <w:gridCol w:w="1405"/>
        <w:gridCol w:w="1264"/>
        <w:gridCol w:w="1263"/>
        <w:gridCol w:w="1406"/>
      </w:tblGrid>
      <w:tr>
        <w:trPr>
          <w:trHeight w:val="37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-ния финанси-рования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1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-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-</w:t>
              <w:br/>
              <w:t>ма –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5 256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 433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 900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080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980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861,67</w:t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-ные в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3 71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320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 363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282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007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36,07</w:t>
            </w:r>
          </w:p>
        </w:tc>
      </w:tr>
      <w:tr>
        <w:trPr>
          <w:trHeight w:val="5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545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12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536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97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125,6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раздела 6 </w:t>
      </w:r>
      <w:r>
        <w:rPr>
          <w:rFonts w:cs="Times New Roman" w:ascii="Times New Roman" w:hAnsi="Times New Roman"/>
          <w:bCs/>
          <w:sz w:val="28"/>
          <w:szCs w:val="28"/>
        </w:rPr>
        <w:t>«Участие муниципальных образований Кировской области в реализации Государственной программы» слова «министерством строительства Кировской области» заменить словами «министерством строительства, энергетики и жилищно-коммунального хозяйства Кировской области (до 12.05.2021 министерством строительства Кировской области)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 эффективности реализации Государственной программы (приложение № 2 к Государственной программе) изложить в новой редакции согласно приложению № 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рядок предоставления и распределения субсидии местным бюджетам из областного бюджета на подготовку генеральных планов и правил землепользования и застройки в 2020 году (приложение № 3 к Государственной программе), заменив в заголовке слова «в 2020 году» словами «в 2020 – 2021 годах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и распределения субсидии местным бюджетам из областного бюджета на подготовку генеральных планов и правил землепользования и застройки в 2020 – 2021 годах (приложение № 3 к Государственной программе)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 слова «в 2020 году» заменить словами </w:t>
        <w:br/>
        <w:t>«в 2020 – 2021 годах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3 слова «министерством строительства Кировской области» заменить словами «министерством строительства, энергетики </w:t>
        <w:br/>
        <w:t>и жилищно-коммунального хозяйства Кировской област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рядок предоставления и распределения субсидий местным бюджетам из областного бюджета на реализацию мероприятий по стимулированию программ развития жилищного строительства (приложение № 6 к Государственной программе), заменив в пункте 3 слова «министерством строительства Кировской области» словами «министерством строительства, энергетики и жилищно-коммунального хозяйства Кировской област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проектов по развитию территорий, расположенных в границах населенных пунктов Кировской области, предусматривающих строительство жилья (приложение № 7 к Государственной программе), согласно приложению № 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предоставления и распределения субсидии местным бюджетам из областного бюджета на обеспечение мероприятий </w:t>
        <w:br/>
        <w:t>по переселению граждан из аварийного жилищного фонда (приложение № 8 к Государственной программе)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убсидия предоставляется в целях софинансирования расходных обязательств на следующие цели:</w:t>
      </w:r>
    </w:p>
    <w:p>
      <w:pPr>
        <w:pStyle w:val="ConsPlusNormal"/>
        <w:widowControl/>
        <w:tabs>
          <w:tab w:val="clear" w:pos="708"/>
          <w:tab w:val="left" w:pos="74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мероприятий по переселению граждан из аварийного жилищного фонда;</w:t>
      </w:r>
    </w:p>
    <w:p>
      <w:pPr>
        <w:pStyle w:val="ConsPlusNormal"/>
        <w:widowControl/>
        <w:tabs>
          <w:tab w:val="clear" w:pos="708"/>
          <w:tab w:val="left" w:pos="74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мероприятий по строительству объектов коммунальной инфраструктуры при строительстве многоквартирных домов».</w:t>
      </w:r>
    </w:p>
    <w:p>
      <w:pPr>
        <w:pStyle w:val="ConsPlusNormal"/>
        <w:widowControl/>
        <w:tabs>
          <w:tab w:val="clear" w:pos="708"/>
          <w:tab w:val="left" w:pos="74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2. В пункте 3 слова «министерством строительства Кировской области» заменить словами «министерством строительства, энергетики </w:t>
        <w:br/>
        <w:t>и жилищно-коммунального хозяйства Киров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ункты 4 и 5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Распределение субсидии осуществляется между муниципальными образованиями Кировской области (далее – муниципальные образования) – участниками областной адрес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на 2019 – 2025 годы, утвержденной постановлением Правительства Кировской области </w:t>
        <w:br/>
        <w:t xml:space="preserve">от 27.03.2019 № 113-П «Об областной адресной программе «Переселение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проживающих на территории Кировской области, из аварийного жилищного фонда, признанного таковым до 1 января 2017 года» на 2019 – 2025 годы» (далее – адресная программа), которые выполнили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1.07.2007 № 185-ФЗ </w:t>
        <w:br/>
        <w:t>«О Фонде содействия реформированию жилищно-коммунального хозяйства» условия предоставления финансовой поддержки за счет средств Фонда содействия реформированию жилищно-коммунального хозяйства (далее – Фонд ЖКХ), на территории которых расположены аварийные многоквартирные дома, признанные таковыми до 01.01.201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и на обеспечение мероприятий</w:t>
        <w:br/>
        <w:t>по строительству объектов коммунальной инфраструктуры</w:t>
        <w:br/>
        <w:t xml:space="preserve">при строительстве многоквартирных домов осуществляется муниципальным образованиям за счет средств областного бюджета при условии, если муниципальные образования в год предоставления субсидии обеспечили ввод многоквартирных домов, предназначенных для переселения граждан </w:t>
        <w:br/>
        <w:t>из аварийного жилищного фонда, площадью более 10 тыс. кв. метров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убсидии i-му муниципальному образованию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доп.обл + Viки.обл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– размер субсидии i-му муниципальному образованию (в том числе за счет средств Фонда ЖКХ),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 – объем расходных обязательств на переселение граждан </w:t>
        <w:br/>
        <w:t>из аварийного жилищного фонда, определенный в соответствии с адресной программой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– уровень софинансирования из областного бюджета (в том числе </w:t>
        <w:br/>
        <w:t xml:space="preserve">за счет средств Фонда ЖКХ), определенный в соответствии </w:t>
        <w:br/>
        <w:t xml:space="preserve">с дополнительным соглашением от 13.05.2019 № 1/25/ПС к договору </w:t>
        <w:br/>
        <w:t>от 13.05.2019 № 25/ПС о предоставлении и использовании финансов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за счет средств Фонда ЖКХ на переселение граждан </w:t>
        <w:br/>
        <w:t xml:space="preserve">из аварийного жилищного фонда (далее – дополнительное соглашение </w:t>
        <w:br/>
        <w:t>от 13.05.2019 № 1/25/ПС), в размере 99,9%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доп.обл – объем дополнительных средств областного бюджета, выделяемых муниципальным образованиям, реализующим адресную программу путем строительства многоквартирных домов, превышающий объем финансирования заявки муниципального образования в рамках долевого финансирования, определяется в соответствии с адресной программ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ки.обл – </w:t>
      </w:r>
      <w:r>
        <w:rPr>
          <w:rFonts w:cs="Times New Roman" w:ascii="Times New Roman" w:hAnsi="Times New Roman"/>
          <w:sz w:val="28"/>
        </w:rPr>
        <w:t xml:space="preserve">объем дополнительных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выделяемых муниципальным образованиям, реализующим адресную программу, </w:t>
      </w:r>
      <w:r>
        <w:rPr>
          <w:rFonts w:cs="Times New Roman" w:ascii="Times New Roman" w:hAnsi="Times New Roman"/>
          <w:sz w:val="28"/>
        </w:rPr>
        <w:t xml:space="preserve">на обеспечение мероприятий по строительству объектов коммунальной инфраструктуры при строительстве многоквартирных домов, определяется </w:t>
      </w:r>
      <w:r>
        <w:rPr>
          <w:rFonts w:cs="Times New Roman" w:ascii="Times New Roman" w:hAnsi="Times New Roman"/>
          <w:sz w:val="28"/>
          <w:szCs w:val="28"/>
        </w:rPr>
        <w:t>в соответствии с адресной программо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ункт 7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построенных объектов коммунальной инфраструктур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ункт 9–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–1. Получатели средств местных бюджетов производят расходы </w:t>
        <w:br/>
        <w:t xml:space="preserve">на цели, указанные в пункте 2 настоящего Порядка и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07.2007 № 185-ФЗ «О Фонде содействия реформированию жилищно-коммунального хозяйства», а в случае приобретения жилых помещений на вторичном рынке недвижимости производят расходы на приобретение жилых помещений, на которые отсутствует обременение, в том числе договором аренды недвижимого имущест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пункте 10 слова «5-го числа» заменить словами «1-го числ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рограммы (приложение № 9 к Государственной программе) изложить в новой редакции согласно приложению № 4.</w:t>
      </w:r>
    </w:p>
    <w:p>
      <w:pPr>
        <w:pStyle w:val="Normal"/>
        <w:autoSpaceDE w:val="false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CED50542CC795561294E97A732E0BDCFA4C915B53B02FFD58F11E7A5D51D4939C54FF809913259E0F0196B46612613971AA816B03EC8EAE8E6108lFb2I" TargetMode="External"/><Relationship Id="rId3" Type="http://schemas.openxmlformats.org/officeDocument/2006/relationships/hyperlink" Target="consultantplus://offline/ref=BCBDC50C4B1679E0B0FB8E613B31CBBED8CC392B6EFBEC2B542016BE951FB8BD725F43279BA7DD5E1F62AF93B56375C3DBF74E3C2322F53F8662554B780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BDC50C4B1679E0B0FB906C2D5D97B7DBC0662F6EFAE0750B7610E9CA4FBEE8321F4572D8E3D15E1869FBC3F03D2C929ABC433B383EF53A790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B2E6497A907FED03DF654F50C335F9845DFD98556398F309DC9AD61DD1FDEE3968AE33DD458C708710C839FAB31BB898F39B4E52D5E3F5F3Z6h4H" TargetMode="External"/><Relationship Id="rId10" Type="http://schemas.openxmlformats.org/officeDocument/2006/relationships/hyperlink" Target="consultantplus://offline/ref=38A20FA5CB914B8500E470FF3F14261722F9F03185C2F66538478CC46EBB295FCF35148D91AAD6B1A7DABDA58A2110DEB80C1E95E5CEDD9F8DB3FE32I6v6K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5:00Z</dcterms:created>
  <dc:creator>Пользователь Windows</dc:creator>
  <dc:description/>
  <cp:keywords/>
  <dc:language>en-US</dc:language>
  <cp:lastModifiedBy>422</cp:lastModifiedBy>
  <cp:lastPrinted>2021-09-09T11:45:00Z</cp:lastPrinted>
  <dcterms:modified xsi:type="dcterms:W3CDTF">2021-09-17T10:53:00Z</dcterms:modified>
  <cp:revision>40</cp:revision>
  <dc:subject/>
  <dc:title/>
</cp:coreProperties>
</file>